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472"/>
      </w:tblGrid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567815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Style w:val="Programma"/>
                <w:lang w:val="it-IT"/>
              </w:rPr>
            </w:pPr>
            <w:r>
              <w:rPr>
                <w:rStyle w:val="Societa"/>
              </w:rPr>
              <w:t>HippoGroup Torinese S.p.A.</w:t>
            </w:r>
            <w:r>
              <w:rPr>
                <w:rFonts w:eastAsia="MS Mincho;ＭＳ 明朝"/>
              </w:rPr>
              <w:t xml:space="preserve">  </w:t>
              <w:br/>
            </w:r>
            <w:r>
              <w:rPr>
                <w:rStyle w:val="Programma"/>
                <w:lang w:val="it-IT"/>
              </w:rPr>
              <w:t>Programma Ufficiale 3</w:t>
            </w:r>
            <w:r>
              <w:rPr>
                <w:rStyle w:val="Programma"/>
                <w:vertAlign w:val="superscript"/>
                <w:lang w:val="it-IT"/>
              </w:rPr>
              <w:t>a</w:t>
            </w:r>
            <w:r>
              <w:rPr>
                <w:rStyle w:val="Programma"/>
                <w:lang w:val="it-IT"/>
              </w:rPr>
              <w:t xml:space="preserve"> giornata</w:t>
              <w:br/>
              <w:t>MERCOLEDI' 24 FEBBRAIO 2021</w:t>
            </w:r>
          </w:p>
          <w:p>
            <w:pPr>
              <w:pStyle w:val="Riunione"/>
              <w:rPr/>
            </w:pPr>
            <w:r>
              <w:rPr>
                <w:b w:val="false"/>
                <w:sz w:val="18"/>
                <w:lang w:val="it-IT"/>
              </w:rPr>
              <w:t>Delegata dall’U.N.I.R.E. – Art.2 Legge del 24/3/1942</w:t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onosciuta dall’U.N.I.R.E. Area Trotto</w:t>
            </w:r>
          </w:p>
        </w:tc>
      </w:tr>
    </w:tbl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TTENZIONE. LA PISTA DA CORSA CHIUDERA’ ALLE ORE 13.30</w:t>
      </w:r>
    </w:p>
    <w:p>
      <w:pPr>
        <w:pStyle w:val="Corsa"/>
        <w:rPr>
          <w:b/>
          <w:b/>
          <w:bCs/>
          <w:sz w:val="8"/>
          <w:lang w:val="it-IT"/>
        </w:rPr>
      </w:pPr>
      <w:r>
        <w:rPr>
          <w:b/>
          <w:bCs/>
          <w:sz w:val="8"/>
          <w:lang w:val="it-IT"/>
        </w:rPr>
      </w:r>
    </w:p>
    <w:p>
      <w:pPr>
        <w:pStyle w:val="Corsa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sa"/>
        <w:rPr>
          <w:b/>
          <w:b/>
          <w:sz w:val="22"/>
        </w:rPr>
      </w:pPr>
      <w:r>
        <w:rPr>
          <w:b/>
          <w:sz w:val="22"/>
        </w:rPr>
        <w:t xml:space="preserve">ore 13:50 - </w:t>
      </w:r>
      <w:r>
        <w:rPr>
          <w:rFonts w:cs="Arial" w:ascii="Arial" w:hAnsi="Arial"/>
          <w:b/>
          <w:bCs/>
          <w:sz w:val="22"/>
        </w:rPr>
        <w:t>PROVA DI QUALIFICA ALLE CORSE (Tempo da effettuare 1.19.5 il 4 anni e 1.18.5 il 5 anni)</w:t>
      </w:r>
    </w:p>
    <w:tbl>
      <w:tblPr>
        <w:tblW w:w="11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474"/>
        <w:gridCol w:w="352"/>
        <w:gridCol w:w="2268"/>
        <w:gridCol w:w="198"/>
        <w:gridCol w:w="246"/>
        <w:gridCol w:w="500"/>
        <w:gridCol w:w="500"/>
        <w:gridCol w:w="600"/>
        <w:gridCol w:w="1900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Sig.Danni Daniele Stefan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Allen"/>
              </w:rPr>
              <w:t>P.Mirabell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D.A.D'antoni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Cavalli"/>
              </w:rPr>
              <w:t>BALTIC DEI VIEL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Metri"/>
              </w:rPr>
              <w:t>1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b 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Leben Rl e Orange Viel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All.Sangone Sr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Allen"/>
              </w:rPr>
              <w:t>M.Demuru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E.Colombin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Cavalli"/>
              </w:rPr>
              <w:t>ANTOINE JOYEUSE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b 5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Varenne e Olivia Di Casei</w:t>
            </w:r>
          </w:p>
        </w:tc>
      </w:tr>
    </w:tbl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Corsa"/>
        <w:rPr>
          <w:b/>
          <w:b/>
          <w:sz w:val="22"/>
        </w:rPr>
      </w:pPr>
      <w:r>
        <w:rPr>
          <w:b/>
          <w:sz w:val="22"/>
        </w:rPr>
        <w:t xml:space="preserve">ore 14:00 - </w:t>
      </w:r>
      <w:r>
        <w:rPr>
          <w:rFonts w:cs="Arial" w:ascii="Arial" w:hAnsi="Arial"/>
          <w:b/>
          <w:bCs/>
          <w:sz w:val="22"/>
        </w:rPr>
        <w:t>PROVA DI QUALIFICA ALLE CORSE (Tempo da effettuare 1.20.5)</w:t>
      </w:r>
    </w:p>
    <w:tbl>
      <w:tblPr>
        <w:tblW w:w="11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474"/>
        <w:gridCol w:w="352"/>
        <w:gridCol w:w="2268"/>
        <w:gridCol w:w="198"/>
        <w:gridCol w:w="246"/>
        <w:gridCol w:w="500"/>
        <w:gridCol w:w="500"/>
        <w:gridCol w:w="600"/>
        <w:gridCol w:w="1900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Sig.Ballone Nazzar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Allen"/>
              </w:rPr>
              <w:t>C.Cangelo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C.Cangelosi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Cavalli"/>
              </w:rPr>
              <w:t>CARMEN RAMIREZ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Metri"/>
              </w:rPr>
              <w:t>1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s 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Love You e Ferul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Sig.Sanna Salvatore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Allen"/>
              </w:rPr>
              <w:t>F.Di Stefano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/>
            </w:pPr>
            <w:r>
              <w:rPr>
                <w:rStyle w:val="Cavalli"/>
              </w:rPr>
              <w:t>F.Di Stefan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Cavalli"/>
              </w:rPr>
              <w:t>CARBONERAS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bo3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Style w:val="Piccolo"/>
              </w:rPr>
              <w:t>Infinitif e La Coruna</w:t>
            </w:r>
          </w:p>
        </w:tc>
      </w:tr>
    </w:tbl>
    <w:p>
      <w:pPr>
        <w:pStyle w:val="Heading3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3"/>
        <w:rPr/>
      </w:pPr>
      <w:r>
        <w:rPr/>
        <w:t>Nelle corse con l’autostart i cavalli si dispongono in 7 per ogni 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270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1531"/>
        <w:gridCol w:w="1474"/>
        <w:gridCol w:w="352"/>
        <w:gridCol w:w="2268"/>
        <w:gridCol w:w="198"/>
        <w:gridCol w:w="246"/>
        <w:gridCol w:w="500"/>
        <w:gridCol w:w="501"/>
        <w:gridCol w:w="600"/>
        <w:gridCol w:w="19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opriet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llenat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uid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avall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ec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 et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enealogia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1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4:20</w:t>
      </w:r>
      <w:r>
        <w:rPr>
          <w:rFonts w:eastAsia="MS Mincho;ＭＳ 明朝"/>
          <w:b/>
          <w:sz w:val="18"/>
          <w:lang w:val="it-IT"/>
        </w:rPr>
        <w:t xml:space="preserve"> VERDE - </w:t>
      </w:r>
      <w:r>
        <w:rPr>
          <w:rFonts w:eastAsia="MS Mincho;ＭＳ 明朝" w:cs="Arial" w:ascii="Arial" w:hAnsi="Arial"/>
          <w:sz w:val="18"/>
          <w:lang w:val="it-IT"/>
        </w:rPr>
        <w:t>PREMIO CANELLI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O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5.500,00 (2.125,00-935,00-510,00-255,00 e 1.000,00) agli allenatori (250,00-110,00-60,00-30,00) ai guidatori (125,00-55,00-30,00-15,00) </w:t>
        <w:br/>
        <w:t xml:space="preserve">(PROF - COND)    Indigeni di 3 anni   Europei di 3 anni non vincitori di Euro 6.000,00 nella carriera. Metri 1600. </w:t>
      </w:r>
      <w:r>
        <w:rPr/>
        <w:t>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4 A.B. Sas Di R.Bru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anto Moll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HARLESTON BAR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1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Oropuro Bar e Lana Del Rio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Pentacom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Baroncin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Farolf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APITAN HARLOCK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s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Oropuro Bar e Lindos De Glor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De Lorenzo Sere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alv.De Lorenz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im.De Lorenz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DRIGNANO GADD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The Lindy Reserve e Nola Lung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Incolinx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occiador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BRA KILLER GAR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eadly Express e Lady Killer Gar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Proli Sabri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HAPMAN FER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o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Nad Al Sheba e Tracy Chapman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ll.Folli Sr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alv.De Lorenzo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lv.De Lorenz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ATHY TC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o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The Bank e Nicol Inn Ronco</w:t>
            </w:r>
          </w:p>
        </w:tc>
      </w:tr>
    </w:tbl>
    <w:p>
      <w:pPr>
        <w:pStyle w:val="Normal"/>
        <w:rPr>
          <w:rFonts w:eastAsia="MS Mincho;ＭＳ 明朝"/>
          <w:sz w:val="40"/>
          <w:szCs w:val="40"/>
          <w:lang w:val="it-IT"/>
        </w:rPr>
      </w:pPr>
      <w:r>
        <w:rPr>
          <w:rFonts w:eastAsia="MS Mincho;ＭＳ 明朝"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2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4:50</w:t>
      </w:r>
      <w:r>
        <w:rPr>
          <w:rFonts w:eastAsia="MS Mincho;ＭＳ 明朝"/>
          <w:b/>
          <w:sz w:val="18"/>
          <w:lang w:val="it-IT"/>
        </w:rPr>
        <w:t xml:space="preserve"> ROSSO - </w:t>
      </w:r>
      <w:r>
        <w:rPr>
          <w:rFonts w:eastAsia="MS Mincho;ＭＳ 明朝" w:cs="Arial" w:ascii="Arial" w:hAnsi="Arial"/>
          <w:sz w:val="18"/>
          <w:lang w:val="it-IT"/>
        </w:rPr>
        <w:t>PREMIO CERRETO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O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5.500,00 (1.955,00-935,00-510,00-255,00-170,00 e 1.000,00) agli allenatori (230,00-110,00-60,00-30,00-20,00) ai guidatori (115,00-55,00-30,00-15,00-10,00) </w:t>
        <w:br/>
        <w:t xml:space="preserve">(PROF - COND)    Indigeni di 3 anni   Europei di 3 anni non vincitori di Euro 3.000,00 nella carriera. Metri 2060. </w:t>
      </w:r>
      <w:r>
        <w:rPr/>
        <w:t>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lang w:val="it-IT"/>
              </w:rPr>
            </w:pPr>
            <w:r>
              <w:rPr>
                <w:sz w:val="12"/>
                <w:lang w:val="it-IT"/>
              </w:rPr>
              <w:t>All.Il Grifone Srl - Soc.Agri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Ros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E.Loccisan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OKIE GRIF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o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Le Touquet e Ninfea Grif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Louisiana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G.Salacone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G.Salacone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BLENZA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Pascià Lest e Schegg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Popitiu Lavinia Anc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T.Cecere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L.Besana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ICLONE PAX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Ganymede e Ursula Gar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Cavaliere Rossa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CO AXE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Love You e Alegria Dream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Hippo Phil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T.Cecere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ILIBERTI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s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Oropuro Bar e Lacrima Stif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Az.Ag.Santa Rosa Di Ciraso Sebastian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Ross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.Ciras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ELENTANO DEI RU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Oropuro Bar e Isabella Rum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Serrau Angel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L.Panigar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im.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HAPEAU CAR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o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Garden Spot e Mammamia Car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Pink &amp; Black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occiador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OLIBRI' JET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Readly Express e Sarsegn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Di Stefano Francesc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F.Di Stefano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Di Stefan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ABALISTA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s 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Love You e Tropicana</w:t>
            </w:r>
          </w:p>
        </w:tc>
      </w:tr>
    </w:tbl>
    <w:p>
      <w:pPr>
        <w:pStyle w:val="Testonormale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>
          <w:rFonts w:eastAsia="MS Mincho;ＭＳ 明朝"/>
          <w:sz w:val="18"/>
          <w:lang w:val="it-IT"/>
        </w:rPr>
      </w:pPr>
      <w:r>
        <w:rPr>
          <w:rFonts w:eastAsia="MS Mincho;ＭＳ 明朝"/>
          <w:sz w:val="18"/>
          <w:lang w:val="it-IT"/>
        </w:rPr>
        <w:t>3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5:15</w:t>
      </w:r>
      <w:r>
        <w:rPr>
          <w:rFonts w:eastAsia="MS Mincho;ＭＳ 明朝"/>
          <w:b/>
          <w:sz w:val="18"/>
          <w:lang w:val="it-IT"/>
        </w:rPr>
        <w:t xml:space="preserve"> BIANCO - </w:t>
      </w:r>
      <w:r>
        <w:rPr>
          <w:rFonts w:eastAsia="MS Mincho;ＭＳ 明朝" w:cs="Arial" w:ascii="Arial" w:hAnsi="Arial"/>
          <w:sz w:val="18"/>
          <w:lang w:val="it-IT"/>
        </w:rPr>
        <w:t>PREMIO MONCALVO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S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7.700,00 (2.737,00-1.309,00-714,00-357,00-238,00 e 1.400,00) agli allenatori (322,00-154,00-84,00-42,00-28,00) ai guidatori (161,00-77,00-42,00-21,00-14,00) </w:t>
        <w:br/>
        <w:t>(</w:t>
      </w:r>
      <w:r>
        <w:rPr>
          <w:rFonts w:eastAsia="MS Mincho;ＭＳ 明朝"/>
          <w:b/>
          <w:sz w:val="18"/>
          <w:lang w:val="it-IT"/>
        </w:rPr>
        <w:t>GENTLEMEN</w:t>
      </w:r>
      <w:r>
        <w:rPr>
          <w:rFonts w:eastAsia="MS Mincho;ＭＳ 明朝"/>
          <w:sz w:val="18"/>
          <w:lang w:val="it-IT"/>
        </w:rPr>
        <w:t xml:space="preserve"> - CATEGORIA - </w:t>
      </w:r>
      <w:r>
        <w:rPr>
          <w:rFonts w:eastAsia="MS Mincho;ＭＳ 明朝"/>
          <w:b/>
          <w:sz w:val="18"/>
          <w:lang w:val="it-IT"/>
        </w:rPr>
        <w:t>corsa ippica nazio</w:t>
      </w:r>
      <w:r>
        <w:rPr>
          <w:rFonts w:eastAsia="MS Mincho;ＭＳ 明朝"/>
          <w:sz w:val="18"/>
          <w:lang w:val="it-IT"/>
        </w:rPr>
        <w:t xml:space="preserve">nale -) Indigeni di 5 anni ed oltre   Europei di 5 anni ed oltre Ct G m.2060 -  Ct F m.2080 -  Ct E m.2080 -  Ct D m.2100 -. (corsa internazionale).  </w:t>
      </w:r>
      <w:r>
        <w:rPr>
          <w:rFonts w:eastAsia="MS Mincho;ＭＳ 明朝"/>
          <w:b/>
          <w:i/>
          <w:sz w:val="18"/>
          <w:lang w:val="it-IT"/>
        </w:rPr>
        <w:t>Corsa riservata ai Gentlemen con cavalli di proprietà da almeno 40 giorni.</w:t>
      </w:r>
      <w:r>
        <w:rPr>
          <w:rFonts w:eastAsia="MS Mincho;ＭＳ 明朝"/>
          <w:sz w:val="18"/>
          <w:lang w:val="it-IT"/>
        </w:rPr>
        <w:t xml:space="preserve">  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Scrima Giovan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.F.Moll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G.Scrim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THE BEST LF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Naglo e Very Rich Lf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Battaglia Antoni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.Carr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Battaglia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RAMSES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Danny Lad e Ely De Gleris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Calorio Livi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Lor.Calori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Liv.Calori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TINCA DEL PRI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Frullino Jet e Giamaica Sem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Manzato Stefan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.Carr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.Manzat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ULTRA CAGEMAR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s 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 J's Photo e Lind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brazac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Boji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.Bonacc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ZALY PAN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0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Leben Rl e Mery Pan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D'agostino Carlott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D'agosti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.D'agosti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ANITY GV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Triton Sund e Natal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lang w:val="it-IT"/>
              </w:rPr>
            </w:pPr>
            <w:r>
              <w:rPr>
                <w:sz w:val="12"/>
                <w:lang w:val="it-IT"/>
              </w:rPr>
              <w:t>All.Il Grifone Srl - Soc.Agricol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Ross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J.Brischett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TARI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Explosiv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l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Restell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Manfred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ZURRO ZL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Majestic Son e Bebe' Dei Pas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Scarton Stabl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Restell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M.Scarton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UPHO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 J's Photo e Irriverente Gual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Castaldo Marc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ass.Castald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Mar.Castald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0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UBI JET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Ideale Luis e Dovizi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Crosetti Luc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F.Di Stefa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L.Croset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1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URLA DEL RONCO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  <w:t>Southwind Vernon e Elaine Del Ronco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Marchino Fabi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L.Besan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Marchi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NCI PER NOI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S J's Photo e Love Me Wind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eggiani Grazian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Demuru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G.Reggiani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3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TROI HOLZ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Ghiaccio Del Nord e Lina And Sm</w:t>
            </w:r>
          </w:p>
        </w:tc>
      </w:tr>
    </w:tbl>
    <w:p>
      <w:pPr>
        <w:pStyle w:val="Testonormale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Testonormale"/>
        <w:rPr>
          <w:rFonts w:eastAsia="MS Mincho;ＭＳ 明朝"/>
          <w:sz w:val="20"/>
          <w:szCs w:val="40"/>
        </w:rPr>
      </w:pPr>
      <w:r>
        <w:rPr>
          <w:rFonts w:eastAsia="MS Mincho;ＭＳ 明朝"/>
          <w:sz w:val="20"/>
          <w:szCs w:val="40"/>
        </w:rPr>
      </w:r>
    </w:p>
    <w:p>
      <w:pPr>
        <w:pStyle w:val="Testonormal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4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5:40</w:t>
      </w:r>
      <w:r>
        <w:rPr>
          <w:rFonts w:eastAsia="MS Mincho;ＭＳ 明朝"/>
          <w:b/>
          <w:sz w:val="18"/>
          <w:lang w:val="it-IT"/>
        </w:rPr>
        <w:t xml:space="preserve"> AZZURRO - </w:t>
      </w:r>
      <w:r>
        <w:rPr>
          <w:rFonts w:eastAsia="MS Mincho;ＭＳ 明朝" w:cs="Arial" w:ascii="Arial" w:hAnsi="Arial"/>
          <w:sz w:val="18"/>
          <w:lang w:val="it-IT"/>
        </w:rPr>
        <w:t>PREMIO COCCONATO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O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5.500,00 (2.125,00-935,00-510,00-255,00 e 1.000,00) agli allenatori (250,00-110,00-60,00-30,00) ai guidatori (125,00-55,00-30,00-15,00) </w:t>
        <w:br/>
        <w:t xml:space="preserve">(PROF - COND)    Indigeni di 4 anni   Europei di 4 anni non vincitori di Euro 20.000,00 nella carriera. Metri 1600. </w:t>
      </w:r>
      <w:r>
        <w:rPr/>
        <w:t>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Verner Sr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occiador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LU DI PRUSSIA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1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Love You e Pruss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cquario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E.Bond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ENZ AS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s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Love You e Rebelia Lb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Sc.E.V.A.M. Racing Trotter Srls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Restell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Di Stefa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EATLES BOY TREB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Ringostarr Treb e O' Hara Treb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 &amp; G Srl C.R.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ed.Esposit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YE BYE FILI EFFE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Sebastian K. e Irene Grandi Om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Proli Sabri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IJOUX FER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P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irgill Boko e Olga Tanon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Serrau Angel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L.Panigara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im.Moll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ROTHER'S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o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Civil Action e Lince Roc</w:t>
            </w:r>
          </w:p>
        </w:tc>
      </w:tr>
    </w:tbl>
    <w:p>
      <w:pPr>
        <w:pStyle w:val="Testonormale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5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6:10</w:t>
      </w:r>
      <w:r>
        <w:rPr>
          <w:rFonts w:eastAsia="MS Mincho;ＭＳ 明朝"/>
          <w:b/>
          <w:sz w:val="18"/>
          <w:lang w:val="it-IT"/>
        </w:rPr>
        <w:t xml:space="preserve"> GRIGIO - </w:t>
      </w:r>
      <w:r>
        <w:rPr>
          <w:rFonts w:eastAsia="MS Mincho;ＭＳ 明朝" w:cs="Arial" w:ascii="Arial" w:hAnsi="Arial"/>
          <w:sz w:val="18"/>
          <w:lang w:val="it-IT"/>
        </w:rPr>
        <w:t>PREMIO BALDICHIERI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S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4.180,00 (1.485,80-710,60-387,60-193,80-129,20 e 760,00) agli allenatori (174,80-83,60-45,60-22,80-15,20) ai guidatori (87,40-41,80-22,80-11,40-7,60) </w:t>
        <w:br/>
        <w:t xml:space="preserve">(PROF - PENALITA - </w:t>
      </w:r>
      <w:r>
        <w:rPr>
          <w:rFonts w:eastAsia="MS Mincho;ＭＳ 明朝"/>
          <w:b/>
          <w:sz w:val="18"/>
          <w:lang w:val="it-IT"/>
        </w:rPr>
        <w:t>corsa ippica nazionale</w:t>
      </w:r>
      <w:r>
        <w:rPr>
          <w:rFonts w:eastAsia="MS Mincho;ＭＳ 明朝"/>
          <w:sz w:val="18"/>
          <w:lang w:val="it-IT"/>
        </w:rPr>
        <w:t xml:space="preserve"> -) Indigeni di 4 anni   Europei di 4 anni non vincitori di Euro 12.000,00 nella carriera.                    Penalità fissa di m.20  vincitori di  Euro 4.000,00 </w:t>
      </w:r>
      <w:r>
        <w:rPr/>
        <w:t>in carriera. 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Del Castello Sn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W.Lagori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RILLANTINO DI NO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Z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Gruccione Jet e Nuit Joyeus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Proli Manuel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im.De Lorenz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IAGIO FER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o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Nad Al Sheba e Natura Di Azzurr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De Lorenzo Salvator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alv.De Lorenz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lv.De Lorenz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IRTO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Leben Rl e Lucy Kappagi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raPanunzio Laur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Boji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L.Panunzi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ABY ZACK LG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Rotary Ok e Sensation Dany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ll.Sangone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Demuru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E.Colombi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RIDE JOYEUSE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  <w:t>Mack Grace Sm e Sunami Di Casei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Del Castello Snc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ONHEUR JOYEUSE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Z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Pace Del Rio e Gerba Di Casei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Battaglia Antoni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S.Carr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.F.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ESTSELLER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 J's Photo e Foglia Volo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Ballone Nazzar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C.Cangelos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.Cangelos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B KING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Naglo e Duadu'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Sig.raRenard Agostina Ginevr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C.Cangelos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E.Loccisa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LUBELL COL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20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Exploit Caf e Ioele Di Piagg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  <w:t>Sc.Meda Stefano - Bruera Robert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L.Panigar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0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OLEO BAR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  <w:t>Oropuro Bar e Noche De Tango Bar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De Blasi Angel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F.Di Stefa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Di Stefa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1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OREAGAL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Ganymede e Lar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Del Baronetto Sr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occiador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2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BALLA YOU SM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Love You e Non Plus Sm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16"/>
          <w:lang w:val="it-IT"/>
        </w:rPr>
      </w:pPr>
      <w:r>
        <w:rPr>
          <w:b/>
          <w:lang w:val="it-IT"/>
        </w:rPr>
        <w:t>Rapporti Scuderia: 1+6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6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6:35</w:t>
      </w:r>
      <w:r>
        <w:rPr>
          <w:rFonts w:eastAsia="MS Mincho;ＭＳ 明朝"/>
          <w:b/>
          <w:sz w:val="18"/>
          <w:lang w:val="it-IT"/>
        </w:rPr>
        <w:t xml:space="preserve"> NERO - </w:t>
      </w:r>
      <w:r>
        <w:rPr>
          <w:rFonts w:eastAsia="MS Mincho;ＭＳ 明朝" w:cs="Arial" w:ascii="Arial" w:hAnsi="Arial"/>
          <w:sz w:val="18"/>
          <w:lang w:val="it-IT"/>
        </w:rPr>
        <w:t>PREMIO ASTI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S&gt;&gt;</w:t>
      </w:r>
      <w:r>
        <w:rPr>
          <w:rFonts w:eastAsia="MS Mincho;ＭＳ 明朝"/>
          <w:b/>
          <w:sz w:val="18"/>
          <w:lang w:val="it-IT"/>
        </w:rPr>
        <w:br/>
      </w:r>
      <w:r>
        <w:rPr>
          <w:rFonts w:eastAsia="MS Mincho;ＭＳ 明朝"/>
          <w:sz w:val="18"/>
          <w:lang w:val="it-IT"/>
        </w:rPr>
        <w:t xml:space="preserve">Euro 11.000,00 (3.910,00-1.870,00-1.020,00-510,00-340,00 e 2.000,00) agli allenatori (460,00-220,00-120,00-60,00-40,00) ai guidatori (230,00-110,00-60,00-30,00-20,00) </w:t>
        <w:br/>
        <w:t xml:space="preserve">(PROF - CATEGORIA - </w:t>
      </w:r>
      <w:r>
        <w:rPr>
          <w:rFonts w:eastAsia="MS Mincho;ＭＳ 明朝"/>
          <w:b/>
          <w:sz w:val="18"/>
          <w:lang w:val="it-IT"/>
        </w:rPr>
        <w:t>corsa ippica nazionale</w:t>
      </w:r>
      <w:r>
        <w:rPr>
          <w:rFonts w:eastAsia="MS Mincho;ＭＳ 明朝"/>
          <w:sz w:val="18"/>
          <w:lang w:val="it-IT"/>
        </w:rPr>
        <w:t xml:space="preserve"> -)    Indigeni di 5 anni ed oltre   Esteri di 5 anni ed oltre Ct C </w:t>
      </w:r>
      <w:r>
        <w:rPr/>
        <w:t>m.1600 -  Ct B m.1600 -. 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Cangelos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C.Cangelo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C.Cangelosi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RNOLD CUP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1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S J's Photo e Gingerace Atc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Stefano Bond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occiador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CKI LAKSMY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Ganymede e Picture Of Muscles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Vessichelli Gaetan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Baroncin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Farolf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OLNIK DU KRAS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Oljka Du Kras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z.Ag.Purlari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G.Conticell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.F.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ZAMORA FONT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Pascià Lest e Olymp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Loccisano Rocc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Demuru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E.Loccisa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ZERO DI PIPPO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Zola Boko e Last Dance Bi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  <w:t>Sc.Martini Galoppo E Trotto Asd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Baroncin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Di Stefa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AMORGEA DEI RUM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Gruccione Jet e Bamorgea Rum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c.Stall Allegra Racing Club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L.Ferr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L.Ferr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ESSILLO AS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Z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m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  <w:t>Mondiale Ok e Yankee Dappl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c.Stall Allegra Racing Club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A.Guzzinat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 xml:space="preserve">ANGE DE LUNE </w:t>
            </w:r>
            <w:r>
              <w:rPr>
                <w:rFonts w:cs="Bookman Old Style" w:ascii="Bookman Old Style" w:hAnsi="Bookman Old Style"/>
                <w:b/>
                <w:sz w:val="12"/>
                <w:lang w:val="it-IT"/>
              </w:rPr>
              <w:t>-F-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Z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Laetenter Diem e Kera Ell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Patty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G.Carin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ZANDROZ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Laetit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Vastano Leonard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  <w:t>Soc.All.Gocciadoro Alessandro Srl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ed.Esposit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0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SIA SPIN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Karisma Zet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16"/>
          <w:lang w:val="it-IT"/>
        </w:rPr>
      </w:pPr>
      <w:r>
        <w:rPr>
          <w:b/>
        </w:rPr>
        <w:t>Rapporti Scuderia: 7+8</w:t>
      </w:r>
    </w:p>
    <w:p>
      <w:pPr>
        <w:pStyle w:val="Normal"/>
        <w:rPr>
          <w:rFonts w:eastAsia="MS Mincho;ＭＳ 明朝"/>
          <w:b/>
          <w:b/>
          <w:bCs/>
          <w:sz w:val="40"/>
          <w:szCs w:val="40"/>
          <w:lang w:val="it-IT"/>
        </w:rPr>
      </w:pPr>
      <w:r>
        <w:rPr>
          <w:rFonts w:eastAsia="MS Mincho;ＭＳ 明朝"/>
          <w:b/>
          <w:bCs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right" w:pos="10490" w:leader="none"/>
        </w:tabs>
        <w:spacing w:lineRule="exact" w:line="200" w:before="60" w:after="0"/>
        <w:ind w:left="397" w:hanging="0"/>
        <w:rPr/>
      </w:pPr>
      <w:r>
        <w:rPr>
          <w:rFonts w:eastAsia="MS Mincho;ＭＳ 明朝"/>
          <w:sz w:val="18"/>
          <w:lang w:val="it-IT"/>
        </w:rPr>
        <w:t>7</w:t>
      </w:r>
      <w:r>
        <w:rPr>
          <w:rFonts w:eastAsia="MS Mincho;ＭＳ 明朝"/>
          <w:b/>
          <w:sz w:val="18"/>
          <w:lang w:val="it-IT"/>
        </w:rPr>
        <w:t xml:space="preserve"> </w:t>
      </w:r>
      <w:r>
        <w:rPr>
          <w:rFonts w:eastAsia="MS Mincho;ＭＳ 明朝" w:cs="Impact" w:ascii="Impact" w:hAnsi="Impact"/>
          <w:b/>
          <w:sz w:val="18"/>
          <w:lang w:val="it-IT"/>
        </w:rPr>
        <w:t>ore 17:05</w:t>
      </w:r>
      <w:r>
        <w:rPr>
          <w:rFonts w:eastAsia="MS Mincho;ＭＳ 明朝"/>
          <w:b/>
          <w:sz w:val="18"/>
          <w:lang w:val="it-IT"/>
        </w:rPr>
        <w:t xml:space="preserve"> MARRONE - </w:t>
      </w:r>
      <w:r>
        <w:rPr>
          <w:rFonts w:eastAsia="MS Mincho;ＭＳ 明朝" w:cs="Arial" w:ascii="Arial" w:hAnsi="Arial"/>
          <w:sz w:val="18"/>
          <w:lang w:val="it-IT"/>
        </w:rPr>
        <w:t>PREMIO ROCCAVERANO</w:t>
      </w:r>
      <w:r>
        <w:rPr>
          <w:rFonts w:eastAsia="MS Mincho;ＭＳ 明朝"/>
          <w:b/>
          <w:sz w:val="18"/>
          <w:lang w:val="it-IT"/>
        </w:rPr>
        <w:tab/>
      </w:r>
      <w:r>
        <w:rPr>
          <w:rFonts w:eastAsia="MS Mincho;ＭＳ 明朝" w:cs="Arial Black" w:ascii="Arial Black" w:hAnsi="Arial Black"/>
          <w:b/>
          <w:sz w:val="18"/>
          <w:lang w:val="it-IT"/>
        </w:rPr>
        <w:t>&lt;&lt;TRIO&gt;&gt;</w:t>
      </w:r>
      <w:r>
        <w:rPr>
          <w:rFonts w:eastAsia="MS Mincho;ＭＳ 明朝"/>
          <w:b/>
          <w:sz w:val="18"/>
          <w:lang w:val="it-IT"/>
        </w:rPr>
        <w:br/>
      </w:r>
      <w:r>
        <w:rPr/>
        <w:t xml:space="preserve">Euro 4.180,00 (1.485,80-710,60-387,60-193,80-129,20 e 760,00) agli allenatori (174,80-83,60-45,60-22,80-15,20) ai guidatori (87,40-41,80-22,80-11,40-7,60) </w:t>
        <w:br/>
        <w:t>(PROF - CATEGORIA)    Indigeni di 5 anni ed oltre   Europei di 5 anni ed oltre Ct F m.1600 -. (corsa internazionale).</w:t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737"/>
        <w:gridCol w:w="510"/>
        <w:gridCol w:w="570"/>
        <w:gridCol w:w="1843"/>
      </w:tblGrid>
      <w:tr>
        <w:trPr>
          <w:trHeight w:val="20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Ferrero Franc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F.Ferrer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F.Ferrero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RTU ZACK D'ASTI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Times" w:ascii="Times" w:hAnsi="Times"/>
                <w:b/>
                <w:sz w:val="18"/>
                <w:lang w:val="it-IT"/>
              </w:rPr>
              <w:t>1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o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Zinzan Brooke Tur e Ottavia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Stud And Stabl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J.P.Khayat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Farolf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2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EDUTTORE PARK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Mystery Fligh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Sc.Stall Allegra Racing Club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L.Ferr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.Guzzinati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ONNY CLUB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5"/>
                <w:szCs w:val="15"/>
                <w:lang w:val="it-IT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  <w:lang w:val="it-IT"/>
              </w:rPr>
              <w:t>mb 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Rolling D'heripre e Entracte Blu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brazac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Bojin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P.Boji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4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NCENNES MOON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Super Light e Leyra By Pass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c.Al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G.Carini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anto 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5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GOGNA JET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Pine Chip e Iacana Jet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Savi Attilio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ass.Castaldo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Mass.Castald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6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ELATRI LUNG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Naglo e Lanciaia Lung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Sig.Sanna Salvator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L.Panigara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im.Moll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7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ALEXANDER BI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 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Crystas Image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All.Sangone Srl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M.Demuru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E.Colombino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8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THE EAGE GRIF</w:t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cbo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sz w:val="14"/>
                <w:lang w:val="it-IT"/>
              </w:rPr>
              <w:t>Varenne e Southwind Val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0"/>
                <w:lang w:val="it-IT"/>
              </w:rPr>
            </w:pPr>
            <w:r>
              <w:rPr>
                <w:sz w:val="10"/>
                <w:lang w:val="it-IT"/>
              </w:rPr>
              <w:t>Az.Ag.Santa Rosa Di Ciraso Sebastiano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i/>
                <w:lang w:val="it-IT"/>
              </w:rPr>
              <w:t>P.Rossi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S.Ciraso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9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it-IT"/>
              </w:rPr>
              <w:t>VICKY GRIF</w:t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lang w:val="it-IT"/>
              </w:rPr>
              <w:t xml:space="preserve">'' 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fb 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lang w:val="en-US"/>
              </w:rPr>
            </w:pPr>
            <w:r>
              <w:rPr>
                <w:sz w:val="14"/>
                <w:lang w:val="en-US"/>
              </w:rPr>
              <w:t>Algiers Hall e Nebraska Grif</w:t>
            </w:r>
          </w:p>
        </w:tc>
      </w:tr>
    </w:tbl>
    <w:p>
      <w:pPr>
        <w:pStyle w:val="Testonormal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stonormal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stonormale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N.B.: Proprietari, Allenatori e delegati, quali responsabili, sono invitati a controllare l'esattezza di quanto pubblicato sul programma ufficiale e  comunicare, almeno un'ora prima della corsa, eventuali variazioni. In mancanza di comunicazioni si riterrà valido quanto pubblicato anche ai fini dei pagamenti dei premi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PROSSIMA RIUNIONE DI CORSE</w:t>
            </w:r>
          </w:p>
        </w:tc>
      </w:tr>
      <w:tr>
        <w:trPr/>
        <w:tc>
          <w:tcPr>
            <w:tcW w:w="9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MERCOLEDI’ 03 MARZO – PREMIO CUNEO – € 15.400,00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Times New Roman" w:hAnsi="Times New Roman" w:cs="Times New Roman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24"/>
    </w:rPr>
  </w:style>
  <w:style w:type="character" w:styleId="Programma">
    <w:name w:val="programma"/>
    <w:qFormat/>
    <w:rPr>
      <w:rFonts w:ascii="Times New Roman" w:hAnsi="Times New Roman" w:cs="Times New Roman"/>
      <w:b/>
      <w:sz w:val="24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3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WW8Dropcap0">
    <w:name w:val="WW8Dropcap0"/>
    <w:qFormat/>
    <w:rPr>
      <w:rFonts w:eastAsia="MS Mincho;ＭＳ 明朝"/>
      <w:b/>
      <w:sz w:val="49"/>
      <w:lang w:val="it-IT"/>
    </w:rPr>
  </w:style>
  <w:style w:type="character" w:styleId="WW8Dropcap1">
    <w:name w:val="WW8Dropcap1"/>
    <w:qFormat/>
    <w:rPr>
      <w:rFonts w:eastAsia="MS Mincho;ＭＳ 明朝"/>
      <w:b/>
      <w:sz w:val="49"/>
      <w:lang w:val="it-IT"/>
    </w:rPr>
  </w:style>
  <w:style w:type="character" w:styleId="WW8Dropcap2">
    <w:name w:val="WW8Dropcap2"/>
    <w:qFormat/>
    <w:rPr>
      <w:rFonts w:eastAsia="MS Mincho;ＭＳ 明朝"/>
      <w:b/>
      <w:sz w:val="48"/>
      <w:lang w:val="it-IT"/>
    </w:rPr>
  </w:style>
  <w:style w:type="character" w:styleId="WW8Dropcap3">
    <w:name w:val="WW8Dropcap3"/>
    <w:qFormat/>
    <w:rPr>
      <w:rFonts w:eastAsia="MS Mincho;ＭＳ 明朝"/>
      <w:b/>
      <w:sz w:val="49"/>
      <w:lang w:val="it-IT"/>
    </w:rPr>
  </w:style>
  <w:style w:type="character" w:styleId="WW8Dropcap4">
    <w:name w:val="WW8Dropcap4"/>
    <w:qFormat/>
    <w:rPr>
      <w:rFonts w:eastAsia="MS Mincho;ＭＳ 明朝"/>
      <w:b/>
      <w:sz w:val="49"/>
      <w:lang w:val="it-IT"/>
    </w:rPr>
  </w:style>
  <w:style w:type="character" w:styleId="WW8Dropcap5">
    <w:name w:val="WW8Dropcap5"/>
    <w:qFormat/>
    <w:rPr>
      <w:rFonts w:eastAsia="MS Mincho;ＭＳ 明朝"/>
      <w:b/>
      <w:sz w:val="48"/>
      <w:lang w:val="it-IT"/>
    </w:rPr>
  </w:style>
  <w:style w:type="character" w:styleId="WW8Dropcap6">
    <w:name w:val="WW8Dropcap6"/>
    <w:qFormat/>
    <w:rPr>
      <w:rFonts w:eastAsia="MS Mincho;ＭＳ 明朝"/>
      <w:b/>
      <w:sz w:val="49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TO8CORS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7:00Z</dcterms:created>
  <dc:creator>user</dc:creator>
  <dc:description/>
  <cp:keywords/>
  <dc:language>en-US</dc:language>
  <cp:lastModifiedBy>Guido</cp:lastModifiedBy>
  <cp:lastPrinted>2016-04-08T14:56:00Z</cp:lastPrinted>
  <dcterms:modified xsi:type="dcterms:W3CDTF">2021-02-22T12:10:00Z</dcterms:modified>
  <cp:revision>21</cp:revision>
  <dc:subject/>
  <dc:title> </dc:title>
</cp:coreProperties>
</file>