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bo d'oro Campionato Italiano Gentlemen </w:t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0-2019</w:t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b/>
          <w:bCs/>
          <w:sz w:val="24"/>
          <w:szCs w:val="24"/>
        </w:rPr>
        <w:t>I edizione nel 1940</w:t>
      </w:r>
      <w:r>
        <w:rPr>
          <w:rFonts w:cs="Times New Roman" w:ascii="Times New Roman" w:hAnsi="Times New Roman"/>
          <w:sz w:val="24"/>
          <w:szCs w:val="24"/>
        </w:rPr>
        <w:t xml:space="preserve"> con torneo itinerante, </w:t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1958 selezioni regionali e torneo finale in sede unica )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0</w:t>
        <w:tab/>
        <w:t>Tino Triossi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1</w:t>
        <w:tab/>
        <w:t xml:space="preserve">Tino Triossi 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2</w:t>
        <w:tab/>
        <w:t>Giuseppe Nogara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3</w:t>
        <w:tab/>
        <w:t>Aurelio Francisci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4</w:t>
        <w:tab/>
        <w:t>Onesto Zamboni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5</w:t>
        <w:tab/>
        <w:t>Arrigo Bergami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6</w:t>
        <w:tab/>
        <w:t xml:space="preserve">Onesto Zamboni 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8</w:t>
        <w:tab/>
        <w:t>Ugo Garzotto</w:t>
        <w:tab/>
        <w:tab/>
        <w:t>Milano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9</w:t>
        <w:tab/>
        <w:t>Gianfranco Pullè</w:t>
        <w:tab/>
        <w:t>Napoli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0</w:t>
        <w:tab/>
        <w:t>Enzo Malvicini</w:t>
        <w:tab/>
        <w:t>Roma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1</w:t>
        <w:tab/>
        <w:t>Aurelio Francisci</w:t>
        <w:tab/>
        <w:t>Bologna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2</w:t>
        <w:tab/>
        <w:t xml:space="preserve">Onesto Zamboni </w:t>
        <w:tab/>
        <w:t>Firenze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3</w:t>
        <w:tab/>
        <w:t>Gino Borelli</w:t>
        <w:tab/>
        <w:tab/>
        <w:t>Trieste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4</w:t>
        <w:tab/>
        <w:t xml:space="preserve">Ugo Garzotto </w:t>
        <w:tab/>
        <w:tab/>
        <w:t>Milano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5</w:t>
        <w:tab/>
        <w:t xml:space="preserve">Ugo Garzotto </w:t>
        <w:tab/>
        <w:tab/>
        <w:t>Palermo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6</w:t>
        <w:tab/>
        <w:t>Azeglio Maumary</w:t>
        <w:tab/>
        <w:t>Torino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7</w:t>
        <w:tab/>
        <w:t>Umberto Francisci</w:t>
        <w:tab/>
        <w:t>Bologna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8</w:t>
        <w:tab/>
        <w:t>Italo Fantuzzi</w:t>
        <w:tab/>
        <w:tab/>
        <w:t>Firenze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9</w:t>
        <w:tab/>
        <w:t>Gianni Zamboni</w:t>
        <w:tab/>
        <w:t>Roma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0</w:t>
        <w:tab/>
        <w:t>Carlo Ratti</w:t>
        <w:tab/>
        <w:tab/>
        <w:t>Napoli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2</w:t>
        <w:tab/>
        <w:t>Umberto Francisci</w:t>
        <w:tab/>
        <w:t>Milano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3</w:t>
        <w:tab/>
        <w:t>Carlo Bosco</w:t>
        <w:tab/>
        <w:tab/>
        <w:t>Bologna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4</w:t>
        <w:tab/>
        <w:t>Carlo Ratti</w:t>
        <w:tab/>
        <w:tab/>
        <w:t>Torino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5</w:t>
        <w:tab/>
        <w:t>Aldo Cannavale</w:t>
        <w:tab/>
        <w:t>(itinerante)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6</w:t>
        <w:tab/>
        <w:t>Umberto Francisci</w:t>
        <w:tab/>
        <w:t>Bologna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7</w:t>
        <w:tab/>
        <w:t>Luciano Turi</w:t>
        <w:tab/>
        <w:tab/>
        <w:t>Trieste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8</w:t>
        <w:tab/>
        <w:t>Italo Fantuzzi</w:t>
        <w:tab/>
        <w:tab/>
        <w:t>Roma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9</w:t>
        <w:tab/>
        <w:t>Aldo Cannavale</w:t>
        <w:tab/>
        <w:t>Roma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0</w:t>
        <w:tab/>
        <w:t>Emiliano Generali</w:t>
        <w:tab/>
        <w:t>Milano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1</w:t>
        <w:tab/>
        <w:t>Attilio Gronchi</w:t>
        <w:tab/>
        <w:t>Roma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2</w:t>
        <w:tab/>
        <w:t>Ludovico Achilli</w:t>
        <w:tab/>
        <w:t>Montegiorgio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3</w:t>
        <w:tab/>
        <w:t>Antonio Rigon</w:t>
        <w:tab/>
        <w:t>Padova e Bologna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4</w:t>
        <w:tab/>
        <w:t>Giuseppe Vasile</w:t>
        <w:tab/>
        <w:t>Montecatini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5</w:t>
        <w:tab/>
        <w:t>Dino Lanfranconi</w:t>
        <w:tab/>
        <w:t>Trieste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6</w:t>
        <w:tab/>
        <w:t xml:space="preserve">Giuseppe Vasile </w:t>
        <w:tab/>
        <w:t>Torino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7</w:t>
        <w:tab/>
        <w:t>Pierfrancesco Mauro</w:t>
        <w:tab/>
        <w:t>Palermo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8</w:t>
        <w:tab/>
        <w:t>Maurizio Giordano</w:t>
        <w:tab/>
        <w:t>Taranto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9</w:t>
        <w:tab/>
        <w:t>Alessandro Andreoni</w:t>
        <w:tab/>
        <w:t>Palermo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0</w:t>
        <w:tab/>
        <w:t xml:space="preserve">Giuseppe Vasile </w:t>
        <w:tab/>
        <w:t>Napoli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1</w:t>
        <w:tab/>
        <w:t>Fulvio Adami</w:t>
        <w:tab/>
        <w:tab/>
        <w:t>Milano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2</w:t>
        <w:tab/>
        <w:t>Marcello Quintili</w:t>
        <w:tab/>
        <w:t>Bologna e Padova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3</w:t>
        <w:tab/>
        <w:t>Fabrizio Bottazzin</w:t>
        <w:tab/>
        <w:t>Napoli e Roma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4</w:t>
        <w:tab/>
        <w:t>Guglielmo Miccichè</w:t>
        <w:tab/>
        <w:t>Montegiorgio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5</w:t>
        <w:tab/>
        <w:t xml:space="preserve">Pierfrancesco Mauro </w:t>
        <w:tab/>
        <w:t>Montecatini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6</w:t>
        <w:tab/>
        <w:t>Lino Pegoraro</w:t>
        <w:tab/>
        <w:tab/>
        <w:t>Napoli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7</w:t>
        <w:tab/>
        <w:t>Giuseppe Belli</w:t>
        <w:tab/>
        <w:t>Montecatini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8</w:t>
        <w:tab/>
        <w:t>Enrico Colombino</w:t>
        <w:tab/>
        <w:t>Bologna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9</w:t>
        <w:tab/>
        <w:t>Francesco Tortorella</w:t>
        <w:tab/>
        <w:t>Palermo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</w:t>
        <w:tab/>
        <w:t>Roberto Montaldo</w:t>
        <w:tab/>
        <w:t>Torino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1</w:t>
        <w:tab/>
        <w:t>Roberta Mele</w:t>
        <w:tab/>
        <w:tab/>
        <w:t>Palermo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2</w:t>
        <w:tab/>
        <w:t>Stefano Manzato</w:t>
        <w:tab/>
        <w:t>Treviso e Trieste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3</w:t>
        <w:tab/>
        <w:t>Marcello Lima</w:t>
        <w:tab/>
        <w:t>Bologna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4</w:t>
        <w:tab/>
        <w:t>Maurizio Biasuzzi</w:t>
        <w:tab/>
        <w:t>Taranto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5</w:t>
        <w:tab/>
        <w:t>Alessandro Raspante</w:t>
        <w:tab/>
        <w:t>Milano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6</w:t>
        <w:tab/>
        <w:t>Vincenzo Stanzione</w:t>
        <w:tab/>
        <w:t>Pescara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7</w:t>
        <w:tab/>
        <w:t>Giuseppe Lombardo</w:t>
        <w:tab/>
        <w:t>Aversa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</w:rPr>
        <w:t>2008</w:t>
        <w:tab/>
        <w:t xml:space="preserve">Vincenzo Stanzione </w:t>
        <w:tab/>
        <w:t xml:space="preserve">Bologna </w:t>
      </w:r>
      <w:r>
        <w:rPr>
          <w:rFonts w:cs="Times New Roman" w:ascii="Times New Roman" w:hAnsi="Times New Roman"/>
          <w:sz w:val="20"/>
          <w:szCs w:val="20"/>
        </w:rPr>
        <w:t>(29/1/2009 a Roma)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</w:t>
        <w:tab/>
        <w:t>Michele Canali</w:t>
        <w:tab/>
        <w:t>Montecatini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</w:t>
        <w:tab/>
        <w:t>Massimo De Luca</w:t>
        <w:tab/>
        <w:t>Bologna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</w:t>
        <w:tab/>
        <w:t>Andrea Sallustio</w:t>
        <w:tab/>
        <w:t>Bologna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</w:t>
        <w:tab/>
        <w:t>Maurizio Biasuzzi</w:t>
        <w:tab/>
        <w:t>Bologna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</w:t>
        <w:tab/>
        <w:t>Lorenzo Alessi</w:t>
        <w:tab/>
        <w:t>Palermo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</w:t>
        <w:tab/>
        <w:t>Giovanni Bechis</w:t>
        <w:tab/>
        <w:t>Montegiorgio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</w:t>
        <w:tab/>
        <w:t>Ciro Ciccarelli</w:t>
        <w:tab/>
        <w:t>Montegiorgio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</w:t>
        <w:tab/>
        <w:t>Leonardo Vastano</w:t>
        <w:tab/>
        <w:t>Torino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</w:t>
        <w:tab/>
        <w:t>Filippo Monti</w:t>
        <w:tab/>
        <w:tab/>
        <w:t>Treviso-Bologna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</w:t>
        <w:tab/>
        <w:t>Leonardo Vastano</w:t>
        <w:tab/>
        <w:t>Montegiorgio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</w:t>
        <w:tab/>
        <w:t>Monica Gradi</w:t>
        <w:tab/>
        <w:tab/>
        <w:t>Firenze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</w:t>
        <w:tab/>
        <w:t>………………..</w:t>
        <w:tab/>
        <w:t>Napoli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 titoli conquistati in carriera da Ugo Garzotto e Giuseppe Vasile – 2 titoli da Tino Triossi, Onesto Zamboni, Carlo Ratti, Umberto Francisci, Pierfrancesco Mauro, Vincenzo Stanzione, Maurizio Biasuzzi e Leonardo Vastano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12-07T07:41:46Z</dcterms:modified>
  <cp:revision>8</cp:revision>
  <dc:subject/>
  <dc:title/>
</cp:coreProperties>
</file>